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19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циялық ұсыныстар беру кезіндегі міндетті құжаттардың тізбесі</w:t>
      </w:r>
    </w:p>
    <w:p>
      <w:pPr>
        <w:pStyle w:val="Normal"/>
        <w:tabs>
          <w:tab w:val="clear" w:pos="708"/>
          <w:tab w:val="left" w:pos="-3119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val="ru-RU"/>
        </w:rPr>
        <w:t>Заң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ұлғ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млекетт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ірке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қ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ірке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тур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ә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е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ң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ұлғ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млекетт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ірке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ур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ықта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өзі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ілтемес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әлеует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өн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ру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өтінішін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д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өшірмес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.gov.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д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ірке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үйес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йдаланат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ықта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рг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млекетт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ның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3119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ке тұлға үшін – кәсіпкерлік субъектісі ретінде тіркелгені туралы құжаттың электрондық көшірмесі, </w:t>
      </w:r>
    </w:p>
    <w:p>
      <w:pPr>
        <w:pStyle w:val="Normal"/>
        <w:tabs>
          <w:tab w:val="clear" w:pos="708"/>
          <w:tab w:val="left" w:pos="-3119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ңды тұлғалардың (консорциумның) уақытша бірлестігі үшін-Консорциум туралы келісімнің электрондық көшірмесі және консорциумға қатысушыларды мемлекеттік тіркеу (қайта тіркеу) туралы куәліктердің электрондық көшірмелері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барландыруға қосымшаларға сәйкес белгіленген талаптарға сәйкес келуі тиіс әлеуетті өнім берушінің техникалық ерекшелігі (техникалық тапсырмасы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Әлеуетті жеткізушінің коммерциялық ұсыныс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3119" w:leader="none"/>
          <w:tab w:val="left" w:pos="567" w:leader="none"/>
        </w:tabs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8:00Z</dcterms:created>
  <dc:creator>Берик М Мусин</dc:creator>
  <dc:description/>
  <cp:keywords/>
  <dc:language>en-US</dc:language>
  <cp:lastModifiedBy>Миржан Б Касымгалиев</cp:lastModifiedBy>
  <dcterms:modified xsi:type="dcterms:W3CDTF">2024-08-14T10:43:00Z</dcterms:modified>
  <cp:revision>5</cp:revision>
  <dc:subject/>
  <dc:title/>
</cp:coreProperties>
</file>