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язательных документов при предоставлении коммерческих предложении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о о государственной регистрации (перерегистрации) юридического ли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) государственного органа, выдавшего справку, использующего электронную систему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изического лица – электронную копию документа о регистрации в качестве субъекта предпринимательства, 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ременного объединения юридических лиц (консорциума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ехническая спецификация (техническое задание) потенциального поставщика, которая должна соответствовать требованиям, установленным согласно приложениями к объявл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ммерческое предложение потенциального поставщика.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ерциялық ұсыныстар беру кезіндегі міндетті құжаттардың тізбесі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ңды тұлғаны мемлекеттік тіркеу (қайта тіркеу) туралы куәлік немесе заңды тұлғаны мемлекеттік тіркеу туралы анықтама не ресми интернет көзіне сілтемесі бар әлеуетті өнім беруші өтінішінің электрондық көшірмесі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электрондық тіркеу жүйесін пайдаланатын анықтама берген мемлекеттік органның,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ке тұлға үшін – кәсіпкерлік субъектісі ретінде тіркелгені туралы құжаттың электрондық көшірмесі, 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ңды тұлғалардың (консорциумның) уақытша бірлестігі үшін-Консорциум туралы келісімнің электрондық көшірмесі және консорциумға қатысушыларды мемлекеттік тіркеу (қайта тіркеу) туралы куәліктердің электрондық көшірмелері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Хабарландыруға қосымшаларға сәйкес белгіленген талаптарға сәйкес келуі тиіс әлеуетті өнім берушінің техникалық ерекшелігі (техникалық тапсырмас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Әлеуетті жеткізушінің коммерциялық ұсыны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yperlink" Target="http://www.e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8:00Z</dcterms:created>
  <dc:creator>Берик М Мусин</dc:creator>
  <dc:description/>
  <cp:keywords/>
  <dc:language>en-US</dc:language>
  <cp:lastModifiedBy>Миржан Б Касымгалиев</cp:lastModifiedBy>
  <dcterms:modified xsi:type="dcterms:W3CDTF">2025-02-06T10:24:00Z</dcterms:modified>
  <cp:revision>5</cp:revision>
  <dc:subject/>
  <dc:title/>
</cp:coreProperties>
</file>