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bold-sans;Times New Roman" w:ascii="bold-sans;Times New Roman" w:hAnsi="bold-sans;Times New Roman"/>
          <w:b/>
          <w:bCs/>
          <w:sz w:val="28"/>
          <w:szCs w:val="28"/>
          <w:lang w:eastAsia="ru-RU"/>
        </w:rPr>
        <w:t xml:space="preserve">Объявление о проведении закупа </w:t>
      </w:r>
    </w:p>
    <w:p>
      <w:pPr>
        <w:pStyle w:val="Normal"/>
        <w:spacing w:lineRule="auto" w:line="240" w:before="0" w:after="280"/>
        <w:jc w:val="center"/>
        <w:rPr>
          <w:rFonts w:ascii="bold-sans;Times New Roman" w:hAnsi="bold-sans;Times New Roman" w:eastAsia="Times New Roman" w:cs="bold-sans;Times New Roman"/>
          <w:b/>
          <w:b/>
          <w:bCs/>
          <w:sz w:val="27"/>
          <w:szCs w:val="27"/>
          <w:u w:val="single"/>
          <w:lang w:val="kk-KZ" w:eastAsia="ru-RU"/>
        </w:rPr>
      </w:pPr>
      <w:r>
        <w:rPr>
          <w:rFonts w:eastAsia="Times New Roman" w:cs="bold-sans;Times New Roman" w:ascii="bold-sans;Times New Roman" w:hAnsi="bold-sans;Times New Roman"/>
          <w:b/>
          <w:bCs/>
          <w:sz w:val="27"/>
          <w:szCs w:val="27"/>
          <w:u w:val="single"/>
          <w:lang w:val="kk-KZ" w:eastAsia="ru-RU"/>
        </w:rPr>
        <w:t>Услуги по аренде административных/производственных помещений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АКЦИОНЕРНОЕ ОБЩЕСТВО «ЦЕНТР ТРАНСПОРТНОГО СЕРВИС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очтовый адрес: 010017, гор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стана, район Нура, проспект Туран 1) объявляет о проведении закупо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слуги по аренде административных/производственных помещ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лный перечень закупаем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их объем, сроки, мест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оказания 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 дополнительная характеристика услуг указаны согласно Приложению №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, проект Договор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объявлению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мерческие предложения необходимо предоставить на электрон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дрес: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Kassymgaliyev_M@Railways.kz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кончательный срок представления коммерческих предлож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 xml:space="preserve"> 16 мая 2025 года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:00 часов по времени г.Астан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ую информацию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просам технических характеристик закупаем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вопросу процесса закуп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жно получить по телефонам: 8 - (7172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64 - 84 – 2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bold-sans;Times New Roman" w:hAnsi="bold-sans;Times New Roman" w:eastAsia="Times New Roman" w:cs="bold-sans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bold-sans;Times New Roman" w:ascii="bold-sans;Times New Roman" w:hAnsi="bold-sans;Times New Roman"/>
          <w:b/>
          <w:bCs/>
          <w:sz w:val="28"/>
          <w:szCs w:val="28"/>
          <w:lang w:eastAsia="ru-RU"/>
        </w:rPr>
        <w:t>Сатып алуды өткізу туралы хабарландыру</w:t>
      </w:r>
    </w:p>
    <w:p>
      <w:pPr>
        <w:pStyle w:val="Normal"/>
        <w:spacing w:lineRule="auto" w:line="240" w:before="0" w:after="280"/>
        <w:jc w:val="center"/>
        <w:rPr>
          <w:rFonts w:ascii="bold-sans;Times New Roman" w:hAnsi="bold-sans;Times New Roman" w:eastAsia="Times New Roman" w:cs="bold-sans;Times New Roman"/>
          <w:b/>
          <w:b/>
          <w:bCs/>
          <w:sz w:val="27"/>
          <w:szCs w:val="27"/>
          <w:u w:val="single"/>
          <w:lang w:val="kk-KZ" w:eastAsia="ru-RU"/>
        </w:rPr>
      </w:pPr>
      <w:r>
        <w:rPr>
          <w:rFonts w:eastAsia="Times New Roman" w:cs="bold-sans;Times New Roman" w:ascii="bold-sans;Times New Roman" w:hAnsi="bold-sans;Times New Roman"/>
          <w:b/>
          <w:bCs/>
          <w:sz w:val="27"/>
          <w:szCs w:val="27"/>
          <w:u w:val="single"/>
          <w:lang w:val="kk-KZ" w:eastAsia="ru-RU"/>
        </w:rPr>
        <w:t>Әкімшілік/өндірістік үй-жайларды жалға беру жөніндегі қызметтер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kk-KZ" w:eastAsia="ru-RU"/>
        </w:rPr>
        <w:t xml:space="preserve">«КӨЛІК СЕРВИС ОРТАЛЫҒЫ» АКЦИОНЕРЛІК ҚОҒА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(пошталық мекенжайы: 010017, Астана қаласы, Нұра ауданы, Тұран даңғылы 1) сатып алуды өткізу туралы хабарлайд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>- Әкімшілік/өндірістік үй-жайларды жалға беру бойынша қызметте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Сатып алынатын қызметтердің толық тізбесі, олардың көлемі, мерзімдері, қызмет көрсету орны және №1 қосымшаға сәйкес қызметтердің қосымша сипаттамасы, хабарландыруға шарттың жобас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Коммерциялық ұсыныстарды электрондық мекенжайға ұсыну қаж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kk-KZ" w:eastAsia="ru-RU"/>
          </w:rPr>
          <w:t>Kassymgaliyev_M@Railways.kz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Коммерциялық ұсыныстарды ұсынудың соңғы мерзімі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 xml:space="preserve">2025 жылғы </w:t>
        <w:br/>
        <w:t>16 мамырға дейін Астана қ.уақыты бойынша сағат 10:00-де.</w:t>
      </w:r>
    </w:p>
    <w:p>
      <w:pPr>
        <w:pStyle w:val="Normal"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Сатып алынатын қызметтердің техникалық сипаттамалары мәселелері және сатып алу процесі мәселесі бойынша қосымша ақпаратты мына телефондар арқылы алуға болады: 8 (7172) 64 84 21.</w:t>
      </w:r>
    </w:p>
    <w:p>
      <w:pPr>
        <w:pStyle w:val="Normal"/>
        <w:spacing w:before="0" w:after="20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ld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ymgaliyev_M@Railway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8:00Z</dcterms:created>
  <dc:creator>Мадияр М Сагнаев</dc:creator>
  <dc:description/>
  <cp:keywords/>
  <dc:language>en-US</dc:language>
  <cp:lastModifiedBy>Миржан Б Касымгалиев</cp:lastModifiedBy>
  <cp:lastPrinted>2024-03-26T10:57:00Z</cp:lastPrinted>
  <dcterms:modified xsi:type="dcterms:W3CDTF">2025-05-13T09:46:00Z</dcterms:modified>
  <cp:revision>52</cp:revision>
  <dc:subject/>
  <dc:title/>
</cp:coreProperties>
</file>